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СОГЛАСОВАНО:                                        УТВЕРЖДАЮ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Вице-президент                                            Замест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кт-Петербургского                                    Федерации бильярдного спорта                  председателя Комитет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автономного                     Санкт-Петербурга                                        физической культуре и спорту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я «Центр подготовки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спортивных сборных команд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кт-Петербур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А.Л. Дмитровский                       ___________А.Н. Пухленко                       _______________С.В. Кузмицкая</w:t>
      </w:r>
    </w:p>
    <w:p>
      <w:pPr>
        <w:pStyle w:val="Normal"/>
        <w:rPr/>
      </w:pPr>
      <w:r>
        <w:rPr>
          <w:sz w:val="20"/>
          <w:szCs w:val="20"/>
        </w:rPr>
        <w:t>«____»_______________2015 г.                      «____»_____________2015 г.                      «____»_________________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кт-Петербург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ой обще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ческой физкультурно-спор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«Буре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А.Ф. Пшеничников</w:t>
      </w:r>
    </w:p>
    <w:p>
      <w:pPr>
        <w:pStyle w:val="Normal"/>
        <w:rPr/>
      </w:pPr>
      <w:r>
        <w:rPr>
          <w:sz w:val="20"/>
          <w:szCs w:val="20"/>
        </w:rPr>
        <w:t>«____»________________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САНКТ-ПЕТЕРБУРГА СРЕДИ СТУДЕНТОВ ВЫСШИХ УЧЕБНЫХ ЗАВЕДЕНИЙ ПО БИЛЬЯРДУ СВОБОДНАЯ ПИРАМ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мпионат по бильярду «СВОБОДНАЯ ПИРАМИДА» среди студентов высших учебных заведений  Санкт-Петербурга в 2015 г.(далее - Чемпионат) проводится 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я здорового образа жизни, позитивных жизненных установок у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ышения качества учебно-тренировочной работы, укрепления спортивных традиций в высших учебных заведениях Санкт-Петербурга (далее – ВУЗах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уляризации бильяр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задачи Чемпиона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6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лечение студентов ВУЗов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6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уровня физической подготовленности и спортивного мастерства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6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лучших ВУЗов по организации физкультурно-спортив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68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е сильнейших студентов-спортсменов для формирования сборных команд.</w:t>
      </w:r>
    </w:p>
    <w:p>
      <w:pPr>
        <w:pStyle w:val="Normal"/>
        <w:ind w:left="85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85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И СРОКИ ПРОВЕДЕНИЯ 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мпионат проводится  14, 15, 16 апреля 2015 года в бильярдном клубе «ЛДМ-Стандарт» по адресу: Санкт-Петербург, ул. Проф. Попова, д. 47.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ТОРЫ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Чемпионата осущест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тет по физической культуре и спорту (далее – Комит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Региональная общественная организация «Совет ректоров ВУЗов </w:t>
        <w:br/>
        <w:t>Санкт-Петербурга» в лице Научно-Методического Совета по физическому воспитанию и  спор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 - Петербург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ция бильярдного спорта Санкт-Петербур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федра  теории и методики народных и национальных видов спорта Национального государственного университета физической культуры, спорта </w:t>
        <w:br/>
        <w:t>и здоровья имени П.Ф.Лесгаф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нкт–Петербургская региональная общественная студенческая физкультурно-спортивная организация «Буревестни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ая судейская коллегия Чемпионатов среди студентов высших учебный за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Непосредственное проведение Чемпионата возлагается на главную судейскую коллегию Чемпионата (далее – ГСК по бильярду).</w:t>
      </w:r>
    </w:p>
    <w:p>
      <w:pPr>
        <w:pStyle w:val="Normal"/>
        <w:ind w:left="741" w:firstLine="7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41" w:firstLine="7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41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участию в Чемпионате допускаются студенты, аспиранты, интерны </w:t>
        <w:br/>
        <w:t>и клинические ординаторы высших учебных заведений Санкт-Петербурга, обучающиеся по программам высшего профессионального образования,  независимо от гражданства, очной формы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сборной команды ВУЗа могут быть зачетные участники выпускники 2014 и 201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сех этапах Чемпионатов спортсмен имеет право выступать только за команду одного ВУ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участников осуществляется после проверки следующих сведений </w:t>
        <w:br/>
        <w:t>о каждом участнике Чемпионатов: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ажданство, дата рождения и место жительства – по паспорту и по документу о постоянной или временной регистрации по месту учебы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адлежность спортсмена к ВУЗу по зачетной книжке и/или студенческому билету, оформленными в установленном порядке для студентов; приказу о зачислении в магистратуру и аспирантуру (ординатуру, интернатуру) или заверенной в установленном порядке копии диплома об окончании данного ВУЗа для выпускников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ая подготовка – по документу, подтверждающему спортивную квалификацию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здоровья – по именной заявке, заверенной врачом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иса страхования жизни и здоровья от несчастных случаев.</w:t>
        <w:tab/>
        <w:t>Возраст участников Чемпионатов – не старше 28 лет на дату проведения Чемпиона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ы, находящиеся в академическом отпуске, имеют право выступать в Чемпионате за учебные заведения, студентами которых они являются (представитель команды обязан представить выписку из приказа ВУЗ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 требованию главного судьи, секретариата или наградного отдела спортсмен не предъявляет требуемые документы, то команда лишается очков, полученных данным спортсмен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, заявившая для участия в Чемпионате спортсмена, </w:t>
        <w:br/>
        <w:t xml:space="preserve">не являющегося студентом данного учебного заведения, дисквалифицируется. Все случаи подобных нарушений сообщаются ректору учебного заве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состав команды: 2 человека. Количество запасных игроков не ограничено. После каждой встречи возможна замена одного или двух игро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а проводится до 2-х побед (8 шаров) или 30 минут партия. По окончании 30 минут победа присуждается команде забившей большее количество шаров (например: 2:0, 3:2, 5:1 и т.п.). При счете 2:0 третья встреча не проводи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игры после забитого шара одним из игроков команды, удар переходит к его партнеру, при следующем забитом подряд шаре, удар переходит к первому игроку и т.д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ая судейская коллегия Чемпионата оставляет за собой право изменения количество минут на партию, в зависимости от количества участвующих коман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апреля 2015 года – Начало в 15 час. Предварительные игры (команды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 апреля 2015 года – Начало в 14 час. Финальные игры (команды). Начало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ичных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апреля 2015 года – Начало в 14 час. Финальные игры (личный разряд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12" w:firstLine="51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12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firstLine="513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855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ое место определяется по наибольшей сумме очков, набранных участниками команд по таблице согласно Приложению №1, утвержденной Научно-Методическим Советом по физическому воспитанию и спорту  Совета ректоров вузов Санкт-Петербурга.</w:t>
      </w:r>
    </w:p>
    <w:p>
      <w:pPr>
        <w:pStyle w:val="Normal"/>
        <w:ind w:left="912" w:firstLine="51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12" w:firstLine="513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912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 – победительница награждается  кубком и дипломом, члены команд медалями и грамотами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ы, занявшие II и III места, награждаются дипломами соответствующих степен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и  и призеры  в личном зачете – кубками и дипломами соответствующих степеней. </w:t>
      </w:r>
    </w:p>
    <w:p>
      <w:pPr>
        <w:pStyle w:val="Normal"/>
        <w:ind w:left="912" w:firstLine="51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12" w:firstLine="513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left="912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, связанные с организацией и проведением Чемпионата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нанесению гравировки на кубки осуществляются за счет бюджета Санкт-Петербурга. </w:t>
      </w:r>
    </w:p>
    <w:p>
      <w:pPr>
        <w:pStyle w:val="31"/>
        <w:spacing w:before="0" w:after="0"/>
        <w:ind w:left="912" w:firstLine="51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pacing w:before="0" w:after="0"/>
        <w:ind w:left="912" w:firstLine="513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91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участники Чемпионата должны предоставить в ГСК оригинал договора </w:t>
        <w:br/>
        <w:t>о страховании жизни и здоровья от несчастных случаев на время проведения соревнований на каждого участника Чемпионата. Страхование может производиться как за счет бюджетных, так и внебюджетных средс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 в рамках действующего законодательства Российской Федерации и субъектов РФ.</w:t>
      </w:r>
    </w:p>
    <w:p>
      <w:pPr>
        <w:pStyle w:val="31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пионат проводится на спортивных сооружениях, отвечающих требованиям соответствующих нормативных правовых актов, действующих на территории Санкт-Петербурга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left="741"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и, подписанные врачом и заверенные подписью заведующего кафедры физического воспитания или председателя спортивного клуба ВУЗа и печатью ВУЗа, принимаются 14 апреля 2015 года в бильярдном клубе «ЛДМ-Стандарт» по адресу: Санкт-Петербург, ул. Проф. Попова, д.47. Мандатная комиссия и регистрация участников с 14:30 до 15: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е заявки принимаются до 10 апреля 2015 года по электронной почте: nikitin_nnvs@mai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л. для справок: 495-01-06 - Никитин Александр Александрович  (главный судья Чемпионата, зав. кафедрой теории и методики народных и национальных видов спорта Национального государственного университета физической культуры, спорта и здоровья имени П.Ф.Лесгафта).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 положение является официальным вызовом на Чемпионат!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оценки личных мест</w:t>
        <w:br/>
        <w:t>для командного результата по видам спор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 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 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0"/>
                <w:szCs w:val="20"/>
              </w:rPr>
              <w:t>и да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58"/>
        </w:tabs>
        <w:ind w:left="711" w:firstLine="8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0:00Z</dcterms:created>
  <dc:creator>userNNVS</dc:creator>
  <dc:description/>
  <dc:language>en-US</dc:language>
  <cp:lastModifiedBy>masha-llb</cp:lastModifiedBy>
  <dcterms:modified xsi:type="dcterms:W3CDTF">2015-03-23T15:30:00Z</dcterms:modified>
  <cp:revision>2</cp:revision>
  <dc:subject/>
  <dc:title/>
</cp:coreProperties>
</file>